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ներկայացուցչական</w:t>
      </w:r>
      <w:r>
        <w:rPr>
          <w:rFonts w:cs="Sylfaen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Բ4500082634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5-ին կնքված N </w:t>
      </w:r>
      <w:r>
        <w:rPr>
          <w:rFonts w:cs="Sylfaen" w:ascii="GHEA Grapalat" w:hAnsi="GHEA Grapalat"/>
          <w:i/>
          <w:sz w:val="20"/>
          <w:lang w:val="ru-RU"/>
        </w:rPr>
        <w:t>Բ4500082634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 Վ. Լ. Ասորտի կեռասով մե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 Վ. Լ. Ասորտի կեռասով մեծ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Չիր Վ. Լ. Ասորտի միջ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Չիր Վ. Լ. Ասորտի միջին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 1.5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 1.5կգ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 2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իր 2կգ 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 700գ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 700գր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-ի թիվ 526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որոշման 23-րդ կետի 4-րդ ենթակետի 10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ելլի Ղազարյան»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</w:tr>
      <w:tr>
        <w:trPr>
          <w:trHeight w:val="17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ելլի Ղազարյան»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ելլի Ղազարյան»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ելլի Ղազարյան»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ելլի Ղազարյան»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5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ելլի Ղազար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Բ450008263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ելլի Ղազարյան»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Երև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Շենգավիթ Շիրակի 4 նրբ 8ա 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906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1653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7-12-07T08:40:00Z</dcterms:modified>
  <cp:revision>60</cp:revision>
  <dc:subject/>
  <dc:title>Ð²Úî²ð²ðàôÂÚàôÜ ´²ò  ÀÜÂ²ò²Î²ðàì  ÜàôØ   Î²î²ðºÈàô  Ø²êÆÜ</dc:title>
</cp:coreProperties>
</file>